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28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Principe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30 - 11.30 - 13.30 - 15.3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pranzo a bordo nella partenza delle 11.30, a base di pesce: penne alle vongole, fritto misto di pesce con contorni, focaccia dolce Principessa, vino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con pranzo: </w:t>
        <w:tab/>
        <w:tab/>
        <w:t>euro 20,00 adult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senza pranzo: </w:t>
        <w:tab/>
        <w:t>euro 8,10 adulti</w:t>
        <w:tab/>
        <w:tab/>
        <w:t>euro 7,00 bambini fino a 9 anni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4:00Z</dcterms:created>
  <dc:creator>lara</dc:creator>
  <dc:description/>
  <cp:keywords/>
  <dc:language>en-US</dc:language>
  <cp:lastModifiedBy>lara</cp:lastModifiedBy>
  <dcterms:modified xsi:type="dcterms:W3CDTF">2006-03-28T15:04:00Z</dcterms:modified>
  <cp:revision>3</cp:revision>
  <dc:subject/>
  <dc:title>Escursione in barca nel Delta del Po - Sulle onde del Delta</dc:title>
</cp:coreProperties>
</file>